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7910</wp:posOffset>
                </wp:positionV>
                <wp:extent cx="8755380" cy="593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540"/>
                              <w:gridCol w:w="1620"/>
                              <w:gridCol w:w="540"/>
                              <w:gridCol w:w="1800"/>
                              <w:gridCol w:w="540"/>
                              <w:gridCol w:w="1800"/>
                              <w:gridCol w:w="540"/>
                              <w:gridCol w:w="1800"/>
                              <w:gridCol w:w="540"/>
                              <w:gridCol w:w="180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ULY 20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UGUST 20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PTEMBER 20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CTOBER 20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VEMBER 20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C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ident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30 pm Club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30 pm Inaugur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tterwee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llow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ugh Sturzaker Yarmouth Civic Socie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drey Churc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ristmas Family Dinner Gorleston GC &amp;  Entertai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45 for 7.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MM Audi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SFC 3  - 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thers  6.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llowship at Pi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 Mat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 Counci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 Mat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 Mat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 Mat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 EG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hn J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il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llow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ter Boul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merican Night at Claremont Pier Lowestof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an Pot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ristmas Meal at the P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30 for 7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llow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llowshi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chael Je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rnishaid Char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eakfast Meeting at the Pier 8 a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ni Watkins Burton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y L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 Meeting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llow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i Club Meet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vid Allfrey – The 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River Cross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Other Dat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June”  Event Somerleyton 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 am – 3 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ework Collectio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ri-Club Carol Concert Christchurch 7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MM Fin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ndst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rlest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trict  1080 Conferen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ucial Crew Haven Holiday Par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ework Collec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67.4pt;mso-wrap-distance-left:9pt;mso-wrap-distance-right:9pt;mso-wrap-distance-top:0pt;mso-wrap-distance-bottom:0pt;margin-top:83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540"/>
                        <w:gridCol w:w="1620"/>
                        <w:gridCol w:w="540"/>
                        <w:gridCol w:w="1800"/>
                        <w:gridCol w:w="540"/>
                        <w:gridCol w:w="1800"/>
                        <w:gridCol w:w="540"/>
                        <w:gridCol w:w="1800"/>
                        <w:gridCol w:w="540"/>
                        <w:gridCol w:w="180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LY 20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UGUST 20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PTEMBER 20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CTOBER 20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VEMBER 20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CEMBER 2018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sident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30 pm Club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30 pm Inaugura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tterwee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llow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ugh Sturzaker Yarmouth Civic Socie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drey Churc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ristmas Family Dinner Gorleston GC &amp;  Entertai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45 for 7.15 pm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MM Au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SFC 3  - 8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hers  6.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llowship at Pi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 Ma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 Counci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 Ma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 Ma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 Ma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 EG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ohn J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il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llow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ter Boul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merican Night at Claremont Pier Lowestof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an Pot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ristmas Meal at the 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30 for 7.00 pm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llow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llowshi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chael Je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rnishaid Chari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eakfast Meeting at the Pier 8 a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ni Watkins Burton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y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 Meeting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llow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0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i Club Meet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vid Allfrey – Th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River Cross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Other Dat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June”  Event Somerleyton H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am – 3 p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ework Collectio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ri-Club Carol Concert Christchurch 7.30 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MM F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nd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orlest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strict  1080 Conferen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rucial Crew Haven Holiday Par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irework Collec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454" w:right="454" w:gutter="0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" w:leader="none"/>
        <w:tab w:val="center" w:pos="4153" w:leader="none"/>
        <w:tab w:val="center" w:pos="7466" w:leader="none"/>
        <w:tab w:val="right" w:pos="8306" w:leader="none"/>
      </w:tabs>
      <w:jc w:val="center"/>
      <w:rPr>
        <w:rFonts w:ascii="Arial" w:hAnsi="Arial" w:cs="Arial"/>
        <w:b/>
        <w:b/>
        <w:u w:val="single"/>
        <w:lang w:val="en-GB"/>
      </w:rPr>
    </w:pPr>
    <w:r>
      <w:rPr>
        <w:rFonts w:cs="Arial" w:ascii="Arial" w:hAnsi="Arial"/>
        <w:b/>
        <w:u w:val="single"/>
        <w:lang w:val="en-GB"/>
      </w:rPr>
      <w:t>THE ROTARY CLUB OF GORLESTON ON SEA</w:t>
    </w:r>
    <w:r>
      <w:rPr>
        <w:rFonts w:cs="Arial" w:ascii="Arial" w:hAnsi="Arial"/>
        <w:lang w:val="en-GB"/>
      </w:rPr>
      <w:t xml:space="preserve">  </w:t>
    </w:r>
    <w:r>
      <w:rPr>
        <w:rFonts w:cs="Arial" w:ascii="Arial" w:hAnsi="Arial"/>
        <w:b/>
        <w:u w:val="single"/>
        <w:lang w:val="en-GB"/>
      </w:rPr>
      <w:t>PROGRAMME PLANNER JULY TO DECEMBER 2018</w:t>
    </w:r>
  </w:p>
  <w:p>
    <w:pPr>
      <w:pStyle w:val="Header"/>
      <w:tabs>
        <w:tab w:val="left" w:pos="260" w:leader="none"/>
        <w:tab w:val="center" w:pos="4153" w:leader="none"/>
        <w:tab w:val="center" w:pos="7466" w:leader="none"/>
        <w:tab w:val="right" w:pos="8306" w:leader="none"/>
      </w:tabs>
      <w:jc w:val="center"/>
      <w:rPr>
        <w:rFonts w:ascii="Arial" w:hAnsi="Arial" w:cs="Arial"/>
        <w:b/>
        <w:b/>
        <w:u w:val="single"/>
        <w:lang w:val="en-GB"/>
      </w:rPr>
    </w:pPr>
    <w:r>
      <w:rPr>
        <w:rFonts w:cs="Arial" w:ascii="Arial" w:hAnsi="Arial"/>
        <w:b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6:00Z</dcterms:created>
  <dc:creator>Catchpole</dc:creator>
  <dc:description/>
  <cp:keywords/>
  <dc:language>en-US</dc:language>
  <cp:lastModifiedBy>Hugh</cp:lastModifiedBy>
  <cp:lastPrinted>2018-08-21T17:17:00Z</cp:lastPrinted>
  <dcterms:modified xsi:type="dcterms:W3CDTF">2018-08-21T16:18:00Z</dcterms:modified>
  <cp:revision>16</cp:revision>
  <dc:subject/>
  <dc:title>June 2007</dc:title>
</cp:coreProperties>
</file>